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MED is copyrighted 1992 by Liang Chen. No portion of this program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roduced without the written permission of Liang Chen.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now. If you find it is useful and continue to use it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$20 registration fee at follow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ang 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227 Middlesex, Apt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ledo, OH 4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chen2@uoft02.utoledo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od suggestion for major enhancement from the user are welcomed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implemented in the future TMED version, you can have it for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fee charged for 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 DISCLAIMERS: THE COPYRIGHT HOLDER OFFERS NO WARRANTY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WHATSOEVER. NEITHER SHALL HE BE LIABLE FOR DAMAGES OF ANY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MAY ARISE FROM IT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MED is a TSR memory editor which takes 8K memory when is loade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used as an auxiliary debugging tool for programmer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ime as a gamebuster. TMED can view what is in the memory and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mory while other programs are running. TMED works grea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bo Debug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MED versions after 1.20 come with a key macro function. Since TM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ident in the memory, this key macro function may be used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foreground running programs. But if the foreground program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ok to the INT08, INT09 handlers and use it heavily, the time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foreground program may cause problems for the macro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because a BIOS problem that some keys are overwritte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can be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:  TMED is not bug proof. The system may halt due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roper operation (such as editing or loading in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ory area, set wrong breakpoints, enter wrong data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all people will benefit from this program.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now something about programming in order to make fu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 'TMED' at DOS prompt, then press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O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are two ways to invoke the TMED, a) Hotkey: pres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trl&gt; key twice; b) Breakpoint; it will pause and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MED when DOS runs to breakpoint (See how to set break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following instructions). If the invo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ccessful, TMED will display a memory page (256 bytes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x and ascii codes and the comman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Try to run TMED as a TSR now and activate it (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ft &lt;Ctrl&gt; key twice) while you are reading this fil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help you understand the following command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MACRO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cro function may be used any time when the TMED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ident. The macro buffer are big enough for 192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 Mky1 (default F11 key) once to record the key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you will hear a short sound). Press F11 again will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cro recording mode (you will hear a longer sou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 Mky2 (default F12 key) will execute the key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is no time delay while executing the key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press Mky2 key while macro is in recording mod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is a recursive macro. For example, you can l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ursive macro continuously turns page for you.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recursive macro is executing, press any key will st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cro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ky1 and Mky2 may be assigned to other keys (see below)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 these keys are used by the foreground runn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s are invoked by pressing the &lt;Alt&gt; key with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 letter in the command optio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MED: &lt;Alt&gt;-T will display the TMED data segment. The curs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placed at the first byte of the string input buffer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duce the size of TMED, some data are entered by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rresponding memory addresses in the data se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ful information shown in this page and next pag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de:#X#Bodc:#X#        Editing mode and scree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May be changed by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xtc:#X#Hilc:#X#        Text color and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olor. highlight col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used to display by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memory that are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he saved buffer or d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file. The saved memory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is 256 bytes (a page).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hanged by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wpg:#X#Swmd:#X#        Switch page and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hen TMED is invoked. T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ill try to work i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video page. If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ork normally, tr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xtc, Hilc, Swpg. TME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not save the origin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After quit TMED, progra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operate as before the pop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But the graphic disp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olors may be changed.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hanged by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NOTE: AFTER CHANGING THE SWP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ALL DISPLAY WILL OUTP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NEW PAGE. YOU SHOULD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EDITOR MODE AND TM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POPUP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dpg:#X#Odmd:#X#        Old video mode and pag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popup. Please do not chang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dc:#X#Wldc:#X#        The ending char and the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har in the search string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default, ending char is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00; wild char is hex FF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example, to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instruction        h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cmp     al,XX      3C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jne     XX         75 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he search string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entered as (in h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3C FF 75 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Endc and Wldc may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by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tc:#X#Csrc:#X#        Unset breakpoint by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ursor color. By default, Us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is hex 'CD' (hex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interrupt 'int');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hanged by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X= #XX#BX= #XX#        The register values before 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X= #XX#DX= #XX#        or break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= #XX#DI= #XX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S= #XX#IP= #XX#        CS:IP, next instructio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after breakpoint p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Line of input:#        16 bytes string buffer for 'Fi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XXXXXXXXXXXXXXXX        command. Using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o change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next memory p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g1#XX#Seg2#XX#        Search start and end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addresses. By default, Se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set to the top memory add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MED; Seg2 is set to A000, i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he top of the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May be changed by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adr#XX#Padr#XX#        Current and previous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dr#XX#Jadr#XX#        Memory dump and relative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start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May be changed by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ky1#XX#Mky2#XX#        Scan codes of Mky1 and Mky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May be changed to other key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dr#XX#Kadr#XX#        Memory and KeyMacro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num#XX#Sflg#XX#        Knum = Macro key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Sflg = sound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= 0      sou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= 1      sound on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May be changed by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nhi#XX#Snlw#XX#        Beep sound high and low t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May be changed by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mpf#XXXX.XXX           ASCIIZ dump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May be changed by TMED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find other variables in the TMED data area. But thes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not explained and marked. You are supposed not to chang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PHA/HEX MODE:  Change editing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:       Invoke the alpha/hex memory editor to edi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mory page (not ROM). &lt;ESC&gt; or &lt;ENTER&gt; to quit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de. Using direction keys to mov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D/NEXT:  &lt;Alt&gt;-F will find the first string that you en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earch string buffer between the memory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Seg1 and Seg2. &lt;Alt&gt;-N will find the nex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TO/JUMP/PREVIOUS: &lt;Alt&gt;-G will read a new segment addres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keyboard (in hex, no echo), then go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ress; &lt;Alt&gt;-J will read a relative jump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om the keyboard (in hex, no echo), then jum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w address. The actual address is affe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se address saved in Jadrs; &lt;Alt&gt;-P will 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vious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MP/COMPARE/MORE: &lt;Alt&gt;-D will dump 64k (256 pages) memory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om current page to the dump file; &lt;Alt&gt;-C will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comparing mode and compare the dump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urrent memory. The changed memory bytes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highlight color; &lt;Alt&gt;-M will move to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has changes; &lt;Alt&gt;-C again will quit comp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ERT:    Convert decimal number ( &lt; 65535 ) at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uffer to hex code. Useful when try to find th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ame score addresses and chea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CODE:    &lt;Alt&gt;-K once, the string buffer will display the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de of any key input that follows. &lt;Alt&gt;-k agai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it. Macro recording in this mode will jus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ORE:    Restore the byte at current cursor posi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mory buffer to th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BREAKPOINT/IP: &lt;Alt&gt;-S will set the break point a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ursor position; &lt;Alt&gt;-I will goto the breakpoi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voked TMED. The breakpoint byte may also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the editor. Tips for activating TMED when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ames: if hotkey works, fine; if hotkey does not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 a binary editor put 'CC' in the gam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(be sure you keep a copy of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ease note that if the breakpoint you set i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rst byte of an executable instruction, unpredi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sults will be seen as program execution 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rough the breakpoint. A breakpoint in a ROM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not operate since instructions in ROM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placed with a breakpoint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Turbo Debugger is running, the breakpoints 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MED will like the breakpoints set by Turbo Debug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ut You have to restore the original cod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ecuting following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date:     &lt;Alt&gt;-U will update the current memory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:       &lt;Alt&gt;-R will restore the dumped memory reg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ump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ot:       &lt;Alt&gt;-B will do a warm 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t:       &lt;Alt&gt;-Q will quit T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peration):&lt;Alt&gt;-O will toggle between the foreground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ckground operation mode. There is no scree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a background operation mode, but all oth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tions (include the macro function)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vailable when TMED is invoked. This mode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the foreground running programs is in graphic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you do not want destroy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CKNOWLED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riginal TSR shell I used for TMED was written by 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andenborg (filename TSRDEMO2.ARC on simtel20 site). Hi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ddress are included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1987 by Thomas Brandenborg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omas Brandenb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undbyesgad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K-8000 Aarhus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N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HAT IS NE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jor revisions in version V1.5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10/23/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   Now TMED can be operated in completed background mode.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eground running program is in graphic mode the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be distroyed, since there is no screen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   Some bugs in key macro function are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jor revisions in version V1.4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10/16/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   The screen output speed is simply three times fas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jor revisions in version V1.3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10/12/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   A major bug fixed in the key macro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jor revisions in version V1.2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10/9/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   Add key macro function to T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   Commands are now invoked by press &lt;Alt&gt; key and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tters in the command option line. This avoids the con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commands and data entry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jor revisions in version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9/25/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   Fix the bottom display shift-up problem when using the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without dumping the memory first (or tmed.dmp fil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und in current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   Allow cursor has different color from the highlight text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   Some improvement in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